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C-TAC-TO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Vince Jacobs / Lloyd H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pion 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gistration Key System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at is it 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-TAC-TOE, a new game your users can't walk away from!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user taking the first turn. The user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and the computers the 'O'. The game is played like regular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-Toe. Three in a roll wins, whether it's diagonaly, across,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The user is awarded 100 points for winning, 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g a game and is deducted -100 points for losing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, you can set the number of games to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 yourself of the UNREGISTERED EVALUATION COPY messag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tents of Archi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TICTAC10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10.EXE           Main Door executable, does all th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TUP.EXE            Use to ente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KEY             Registration Code file. Not used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Other Doors by Scorpion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created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2.DAT             Data file containing user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TE2.DAT            Data file containing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01.DAT              Data file containing number of g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t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by setting up the main door file TICTAC10.EXE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all files from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WWIV, WildCat, PCBoard or any BBS if you use a Door Conver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Door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uses any one of the following door info file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CHAIN.TXT, SFDOORS.DAT, and DOOR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TAC10.EXE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TI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TAC10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oor Op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IC-TAC-TOE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Tac-Toe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gist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UNREGISTERED COPY 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 for more turns will be activated. The turn arou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usually less than a week, faster if via Fidonet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has a $10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, or via the Postal Service. Simply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ST.FRM) or draw a facsimile of.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money order to the addres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When I receive your registration, I will send you a COD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TSETUP utility, this will shift Tic-Tac-Toe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dollars we receive from you will encourage us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claim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If it breaks it, you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SITE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Wars On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813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nce Jacobs                    Lloyd H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shy Mountain BBS              Human Acces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813/309  FidoNet      or      1:3813/304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:7918/200 DoorNet              75:7918/205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